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������ ������ ������ ������ �����  ������ ������ ������ 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</w:t>
      </w:r>
      <w:r>
        <w:rPr/>
        <w:t>۲��   ۲��     ��  �۲�����۲���� ۲��   ۲��  �۲�����۲���� 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��</w:t>
      </w:r>
      <w:r>
        <w:rPr/>
        <w:t xml:space="preserve">۲�� ۲��     ��  </w:t>
      </w:r>
      <w:r>
        <w:rPr>
          <w:rtl w:val="true"/>
        </w:rPr>
        <w:t xml:space="preserve">޲�����������  ������ </w:t>
      </w:r>
      <w:r>
        <w:rPr/>
        <w:t>۲</w:t>
      </w:r>
      <w:r>
        <w:rPr>
          <w:rtl w:val="true"/>
        </w:rPr>
        <w:t>��  ޲�����������  ��</w:t>
      </w:r>
      <w:r>
        <w:rPr/>
        <w:t>۲</w:t>
      </w:r>
      <w:r>
        <w:rPr/>
        <w:t>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�  �� </w:t>
      </w:r>
      <w:r>
        <w:rPr/>
        <w:t>۲��   ۲��     ��  �۲�����۲����   ���� ۲��  �۲�������     ۲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  ������ ������   ��   ������ </w:t>
      </w:r>
      <w:r>
        <w:rPr/>
        <w:t>۲���� ������ ������ ������ 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ctorscop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ch 1995 Cata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Vectorscope Software 1995 catalog has arrived. We've mad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it. We took out some stuff which doesn't just suck, but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ks. Anyway, the only new things in the catalog are some new MODs.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myself and another by CyberMan Gold (the only member in the group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w who actually DOES something besides me). They're both awes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wnload them if you do not have them already. Wolverine has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cope, he moved to Wisconsin. And Riker has said basically that he'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worthy to be with us. CyberMan Gold will be coding some stuff so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we're both working on learning C and Pascal so maybe we can make s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lly awesome games soon. Most of the stuff we made is in thi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's some other things floating out there that we made that are n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e so don't freak out if you see something from Vectorscope that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tioned in this catalo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- Si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am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ycle Warz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YCLWARZ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ow! With VGA, and four players, this is an awesome game! Bas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ht cycle game from the "Tron" games, this is a cool DOS version.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wo to four players. You can play against the computer, or against up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ee other human players! Configure the game to your liking. There's just so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y settings. Get it n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The Amazing Adventures of ANSi Dude!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SIDUDE.ZI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ur biggest release so far, ANSi Dude is a cool ANSi-based adven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e! Explore 20+ levels of colorful ANSi graphics. See if you can mak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through to defeat The Evil Blue Sphere Of Death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VectorMines 1.2 !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MINE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etting tired of Minesweeper in Windows? Well then, try VectorM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's a DOS based version of the popular classic mine hunt. Three level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fficulty and colorful VGA graphics. You can even choose to us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aphics! And if you're feeling up to it, even create your own graphic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Mines. An overly fun g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Chase IV ver 1.3 !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ASE4_3.ZIP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ience ChaseIV! A cool, two-player only game. Find and ta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player. Use a computer-generated playing field or load a custom 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ield. You can even make your own playing fields. Colorful VGA or EGA 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!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igital Music! (MOD, S3M, MTM)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Lunar Distortion" �� 1:55 � 12 Samples �� 10 Channel �� LUNARDIS.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nic Invasion" ���� 2:05 �� 9 Samples ��� 4 Channel �� SONIC-IN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"Talk Hard!" �������� 4:52 � 18 Samples ��� 9 Channel �� TALKHARD.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"Parade" ������������ 2:23 �� 9 Samples ��� 4 Channel �� PARAD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"Z-A-P Rap" ��������� 0:55 �� 8 Samples ��� 4 Channel �� ZAPRAP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"LoopyLooHappyDay" �� 2:49 �� 7 Samples ��� 4 Channel �� HAPPIE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"Heart and Soul" ���� 2:11 �� 7 Samples ��� 4 Channel �� HART&amp;SOL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digestion" ������� 1:37 �� 8 Samples ��� 4 Channel �� EVIL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"Complete Circuit" �� 2:30 �� 7 Samples ��� 4 Channel �� CIRCUIT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"Going to the Dogs" � 1:30 �� 4 Samples ��� 4 Channel �� DOGS.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NSi picture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Teeth" �������������������� TEETH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tarbase" ����������������� STARBAS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ANSi Plasma" �������������� PLASMA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's Flight" ���������� DRAGON2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3-D Bam!" ����������������� 3D_BAM!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The Eye!" ����������������� THEEYE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Spaceship" ���������������� SPACSHIP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X-wing fighter" ����������� X-WING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finity" ����������������� INFINITY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Dragon's Meal" ������������ DRAGON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"Crossroads from Nowhere" �� CROSROAD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WAV Recordings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AMCAIN.WAV ����� Clip from "Kung Fu: The Legend Continu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ATIDO.WAV ����� Clip from "Kung Fu: The Legend Continues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G.WAV ������� Clip from STTNG ("Space, the final frontier...etc...")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RIGHT.WAV ���� Quote from "Star Trek: The Next Gener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DOTHT.WAV ���� Sound clip from "Family Matters"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MAX1.WAV ����� Music clip from "Super R-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S.WAV �������� Music clip from "Super R-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LOD.WAV ������ Sound clip from "Super R-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N.WAV �������� Sound clip from "Super R-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.WAV �������� Sound clip from "Super R-type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Graphic Artistry!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MON.GIF ���� 640x480x256 �� Evil demon pi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AGON.GIF �� 640x480x256 �� "Susan's Dragon"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ER.GIF ���� 640x480x256 �� "Tow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AR1.PCX ��� 320x200x256 �� Solar System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4.PCX ���� 640x480x16 ��� NCC-1701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K3.PCX ���� 640x480x256 �� NCC-1701D 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LEAR.PCX �� 320x200x256 �� Nuclear Bomb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GON2.PCX �� 320x200x256 �� "Here there be dragons2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ld, lame, tiny games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DLER.EXE ���� "Doodl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DES.EXE ��� "Space Destroy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SE3.EXE ����� "Chase III"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.EXE �������� "LEM"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ZE.EXE ������ "The Incredible Changing Maz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SHT.EXE ��� "Space Shot"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NOTES.EXE ��� "Get the Music"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I.EXE ������� "Missle Chopp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Misc Section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om PWADS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GMA.WAD ���� Our first PWAD. And it's a rarity too! One of those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doom add-on levels that works with SW-Doom! Really cool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IRPLANE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er Airplane Tutorial Volum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rn how to make the coolest paper airpla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S.TXT ����� Funny stories about computer idi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ICS.TXT ���� Star Wars ASCII art pic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LE.TXT ����� How to blow up a wha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N2TP.TXT �� 20+ pg. extensive hint guide to Star Control ]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KULSWAP.WL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lfenstein 3-D High School Patch.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s the walls change into school building scen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ork with Wolfenstein ver 1.4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Draw Font additions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ETS.TDF ����� "Rivets"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REK.TDF ��� "Star Trek"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NSHAD.TDF ��� "Thin Shade"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DES.TDF ����� "Shades"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About Vectorscop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ctorscope is just a small group of people struggling to create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st slightly desirable software. We aren't a company because there's re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use in getting a license or do any legal stuff like that since we have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ke any money yet anyway. Maybe we'll become a company if we actually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money someday. If you like our products, a $1 - $5 donation w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reatly appreciated if you wish us to continue making cool stuff like thi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our larger games you can register to get rid of annoying startup delay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tters, comments, and suggestions are always welco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</w:t>
      </w:r>
      <w:r>
        <w:rPr/>
        <w:t>Who�we�are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*SiNGE (Nick Bousman) ��� Fearless leader. I do almost ever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*CyberMan Gold ��� The only other person who really does much of anything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is group. He does digital music and coding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Wild One ��� A budding coder. Does ANSi, etc. He'll be doing more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uture hopefu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Jedi ��� Doesn't make anything, but he always has the time to be 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Official Beta Tester". Thanx :)</w:t>
      </w:r>
    </w:p>
    <w:p>
      <w:pPr>
        <w:pStyle w:val="PreformattedText"/>
        <w:bidi w:val="0"/>
        <w:spacing w:before="0" w:after="0"/>
        <w:jc w:val="left"/>
        <w:rPr/>
      </w:pPr>
      <w:r>
        <w:rPr/>
        <w:t>*Orz ��� Another tester guy. Mostly he helps with the MODs. More often 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just sits on his 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Chronos ��� A coder. He's good, but usually is too busy to do much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nything. He'll probably leave us soon anyw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</w:t>
      </w:r>
      <w:r>
        <w:rPr/>
        <w:t>Where�to�find�us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all young, and so still go to various schools. You might not be 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ch us at the same address in years to come. We might not even st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ist in years to come. These mail and E-mail addresses are useful up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. After then, just hope you can find our new address(es). Any commen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gestions, or simply pieces fan mail are always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nd letters and lots of $$$ to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ctorscop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321 Arlington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enlo Park, CA 940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-mail Vectorscope a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vectorsoft@gamesnstuff.c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 contact (not preferred)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ld One      - wildone@netcom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CyberMan Gold - cyberset@ix.netcom.co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yberManG@ao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All of the files and programs mentioned in this catalog are copyrigh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Vectorscope Software even if not said by the programs or files themselv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may be distributed under the standard terms of shareware distribu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may not in any way be reverse-compiled, dissasembled, or alter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without express permission from the author(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 that's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oy!                                  -SiN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_�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_�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_�_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�������� </w:t>
      </w:r>
      <w:r>
        <w:rPr/>
        <w:t>(_�_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TORSCOPE 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